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618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лдаманов Багдат Сулейманович, …. года рождения, место рождения ,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лдаманов Багдат Сулейм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6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6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7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лдаман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40920039547; копией постановления, согласно которого </w:t>
      </w:r>
      <w:r>
        <w:rPr>
          <w:color w:val="0000FF"/>
        </w:rPr>
        <w:t xml:space="preserve">Калдам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лдаман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лдаман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лдаман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алдам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алдаман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лдаманова Багдата Сулейм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202420170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6:54:00Z</cp:lastPrinted>
  <dcterms:modified xsi:type="dcterms:W3CDTF">2024-08-29T08:20:00Z</dcterms:modified>
  <cp:revision>117</cp:revision>
  <dc:subject/>
  <dc:title/>
</cp:coreProperties>
</file>